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future where innovation knows no bounds, where our collective creativity shapes a world that is sustainable, inclusive, and prosperous. Today, as we gather for this symposium, we stand on the threshold of such a future--a future that we have the power to create together.</w:t>
      </w:r>
    </w:p>
    <w:p>
      <w:pPr>
        <w:pStyle w:val="PreformattedText"/>
        <w:bidi w:val="0"/>
        <w:spacing w:before="0" w:after="0"/>
        <w:jc w:val="left"/>
        <w:rPr/>
      </w:pPr>
      <w:r>
        <w:rPr/>
        <w:t>Visionary leadership is not just about seeing the possibilities; it's about daring to take the steps that others have not envisioned. It's about harnessing the potential within each of us to drive transformative change. As leaders, we must not only anticipate the challenges ahead but also inspire those around us to overcome them with courage and confidence.</w:t>
      </w:r>
    </w:p>
    <w:p>
      <w:pPr>
        <w:pStyle w:val="PreformattedText"/>
        <w:bidi w:val="0"/>
        <w:spacing w:before="0" w:after="0"/>
        <w:jc w:val="left"/>
        <w:rPr/>
      </w:pPr>
      <w:r>
        <w:rPr/>
        <w:t>In the coming years, we will face unprecedented challenges and opportunities. It is up to us, the leaders and innovators gathered here, to pave the way forward. Let us commit to fostering an environment that encourages bold thinking, values diverse perspectives, and supports continuous learning.</w:t>
      </w:r>
    </w:p>
    <w:p>
      <w:pPr>
        <w:pStyle w:val="PreformattedText"/>
        <w:bidi w:val="0"/>
        <w:spacing w:before="0" w:after="0"/>
        <w:jc w:val="left"/>
        <w:rPr/>
      </w:pPr>
      <w:r>
        <w:rPr/>
        <w:t>Together, let us be the architects of a future where technology and humanity progress hand in hand, where our advancements are guided by empathy and wisdom. Let us lead with integrity, and let our actions today light the path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