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am thrilled to take you on an exciting journey into the fascinating world of tardigrades, also known as water bears. These tiny creatures, barely visible to the naked eye, possess some truly remarkable abilities that have piqued the curiosity of scientists around the globe.</w:t>
      </w:r>
    </w:p>
    <w:p>
      <w:pPr>
        <w:pStyle w:val="PreformattedText"/>
        <w:bidi w:val="0"/>
        <w:spacing w:before="0" w:after="0"/>
        <w:jc w:val="left"/>
        <w:rPr/>
      </w:pPr>
      <w:r>
        <w:rPr/>
        <w:t>Imagine a creature that can survive extreme temperatures, both boiling hot and freezing cold. Tardigrades have been found thriving in the scorching deserts and even the icy terrains of Antarctica. How do they do it? This incredible adaptability is just the beginning of their intriguing story.</w:t>
      </w:r>
    </w:p>
    <w:p>
      <w:pPr>
        <w:pStyle w:val="PreformattedText"/>
        <w:bidi w:val="0"/>
        <w:spacing w:before="0" w:after="0"/>
        <w:jc w:val="left"/>
        <w:rPr/>
      </w:pPr>
      <w:r>
        <w:rPr/>
        <w:t>Did you know that tardigrades can endure the vacuum of space? Yes, they have been sent into space and have survived cosmic radiation and lack of oxygen. Their secret lies in their ability to curl into a desiccated state called a tun, where they essentially shut down their metabolism until they encounter water again.</w:t>
      </w:r>
    </w:p>
    <w:p>
      <w:pPr>
        <w:pStyle w:val="PreformattedText"/>
        <w:bidi w:val="0"/>
        <w:spacing w:before="0" w:after="0"/>
        <w:jc w:val="left"/>
        <w:rPr/>
      </w:pPr>
      <w:r>
        <w:rPr/>
        <w:t>But that's not all! These fascinating animals can also repair their own DNA, which is one reason why they are incredibly resilient to radiation. Scientists are studying tardigrades to unlock secrets that might one day help in medical advancements for humans.</w:t>
      </w:r>
    </w:p>
    <w:p>
      <w:pPr>
        <w:pStyle w:val="PreformattedText"/>
        <w:bidi w:val="0"/>
        <w:spacing w:before="0" w:after="0"/>
        <w:jc w:val="left"/>
        <w:rPr/>
      </w:pPr>
      <w:r>
        <w:rPr/>
        <w:t>In conclusion, the world of tardigrades is like a puzzle waiting to be solved, and each discovery brings us closer to understanding these extraordinary creatures. Let's continue to explore and ask questions, because who knows what other wonders lie hidden in the microscopic realms of our world?</w:t>
      </w:r>
    </w:p>
    <w:p>
      <w:pPr>
        <w:pStyle w:val="PreformattedText"/>
        <w:bidi w:val="0"/>
        <w:spacing w:before="0" w:after="0"/>
        <w:jc w:val="left"/>
        <w:rPr/>
      </w:pPr>
      <w:r>
        <w:rPr/>
        <w:t>Thank you for joining me on this tiny yet immense adven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