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waking up to a world where the air is crisp and clean, the water bodies sparkle with clarity, and our forests thrive with vibrant life. This is not just a dream--it's a vision we can make a reality through our collective efforts. Today, I want to talk to you about a crucial environmental project that could bring us closer to this world.</w:t>
      </w:r>
    </w:p>
    <w:p>
      <w:pPr>
        <w:pStyle w:val="PreformattedText"/>
        <w:bidi w:val="0"/>
        <w:spacing w:before="0" w:after="0"/>
        <w:jc w:val="left"/>
        <w:rPr/>
      </w:pPr>
      <w:r>
        <w:rPr/>
        <w:t>Our planet is crying out for change. Pollution, deforestation, and climate change are not just news headlines; they are clear calls to action. Each of us has the power to make a difference, and that's exactly what our project is all about.</w:t>
      </w:r>
    </w:p>
    <w:p>
      <w:pPr>
        <w:pStyle w:val="PreformattedText"/>
        <w:bidi w:val="0"/>
        <w:spacing w:before="0" w:after="0"/>
        <w:jc w:val="left"/>
        <w:rPr/>
      </w:pPr>
      <w:r>
        <w:rPr/>
        <w:t>We propose a community-driven initiative to plant trees, reduce waste, and promote sustainable practices. By planting just one tree, you can absorb up to 48 pounds of carbon dioxide annually. Imagine the impact if each of us committed to this simple act! We are also implementing recycling programs and encouraging the use of renewable energy sources in our community.</w:t>
      </w:r>
    </w:p>
    <w:p>
      <w:pPr>
        <w:pStyle w:val="PreformattedText"/>
        <w:bidi w:val="0"/>
        <w:spacing w:before="0" w:after="0"/>
        <w:jc w:val="left"/>
        <w:rPr/>
      </w:pPr>
      <w:r>
        <w:rPr/>
        <w:t>This isn't just another project--it's a movement. We need your passion, your voice, and your commitment. Together, we can inspire others and create a ripple effect of positive environmental change.</w:t>
      </w:r>
    </w:p>
    <w:p>
      <w:pPr>
        <w:pStyle w:val="PreformattedText"/>
        <w:bidi w:val="0"/>
        <w:spacing w:before="0" w:after="0"/>
        <w:jc w:val="left"/>
        <w:rPr/>
      </w:pPr>
      <w:r>
        <w:rPr/>
        <w:t>Join us, and let's turn this dream into reality. Let's be the stewards of a healthy, sustainable future for ourselves and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