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exciting journey through the mesmerizing landscapes and hidden gems of our incredible planet! Today, we embark on an exploratory adventure into the heart of geography, where every turn reveals a new story.</w:t>
      </w:r>
    </w:p>
    <w:p>
      <w:pPr>
        <w:pStyle w:val="PreformattedText"/>
        <w:bidi w:val="0"/>
        <w:spacing w:before="0" w:after="0"/>
        <w:jc w:val="left"/>
        <w:rPr/>
      </w:pPr>
      <w:r>
        <w:rPr/>
        <w:t>Picture this: vast deserts with shifting sands that sing to the wind, towering mountains where the peak kisses the sky, and mysterious oceans that conceal entire worlds beneath their waves. Our world is a breathtaking tapestry woven with diverse ecosystems that beckon us to explore.</w:t>
      </w:r>
    </w:p>
    <w:p>
      <w:pPr>
        <w:pStyle w:val="PreformattedText"/>
        <w:bidi w:val="0"/>
        <w:spacing w:before="0" w:after="0"/>
        <w:jc w:val="left"/>
        <w:rPr/>
      </w:pPr>
      <w:r>
        <w:rPr/>
        <w:t>Let's dive into the lush rainforests, where vibrant bursts of color flutter with the wings of rare butterflies, and the air hums with life. Imagine climbing to the top of a volcano, peering into its fiery abyss, feeling the heat beneath your feet as you stand at the edge of raw power.</w:t>
      </w:r>
    </w:p>
    <w:p>
      <w:pPr>
        <w:pStyle w:val="PreformattedText"/>
        <w:bidi w:val="0"/>
        <w:spacing w:before="0" w:after="0"/>
        <w:jc w:val="left"/>
        <w:rPr/>
      </w:pPr>
      <w:r>
        <w:rPr/>
        <w:t>From the icy plains of Antarctica, where the silence is profound yet broken by the crack of ancient glaciers, to the bustling cities that never sleep, our planet offers a plethora of landscapes waiting to be discovered.</w:t>
      </w:r>
    </w:p>
    <w:p>
      <w:pPr>
        <w:pStyle w:val="PreformattedText"/>
        <w:bidi w:val="0"/>
        <w:spacing w:before="0" w:after="0"/>
        <w:jc w:val="left"/>
        <w:rPr/>
      </w:pPr>
      <w:r>
        <w:rPr/>
        <w:t>So, gear up, fellow explorers! The world is our classroom, and every horizon only urges us forward. In the words of the great explorers before us, let's step into the unknown, for the treasures we find may reshape our understanding of the beautiful tapestry known as Ear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