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eers, and cherished educators,</w:t>
      </w:r>
    </w:p>
    <w:p>
      <w:pPr>
        <w:pStyle w:val="PreformattedText"/>
        <w:bidi w:val="0"/>
        <w:spacing w:before="0" w:after="0"/>
        <w:jc w:val="left"/>
        <w:rPr/>
      </w:pPr>
      <w:r>
        <w:rPr/>
        <w:t>Today, I stand before you to explore the boundless power of language--a gift that transcends time and space, weaving together the fabric of human connection. Language is not merely a tool for communication; it is the vessel of our dreams, the voice of our passions, the keeper of our history.</w:t>
      </w:r>
    </w:p>
    <w:p>
      <w:pPr>
        <w:pStyle w:val="PreformattedText"/>
        <w:bidi w:val="0"/>
        <w:spacing w:before="0" w:after="0"/>
        <w:jc w:val="left"/>
        <w:rPr/>
      </w:pPr>
      <w:r>
        <w:rPr/>
        <w:t>Imagine a world without the eloquence of words. What if Shakespeare had never penned his sonnets, if Dr. King had not shared his dream, if the voices of poets, novelists, and orators had not echo through the chambers of history? Our world would be a dim shadow of its present self.</w:t>
      </w:r>
    </w:p>
    <w:p>
      <w:pPr>
        <w:pStyle w:val="PreformattedText"/>
        <w:bidi w:val="0"/>
        <w:spacing w:before="0" w:after="0"/>
        <w:jc w:val="left"/>
        <w:rPr/>
      </w:pPr>
      <w:r>
        <w:rPr/>
        <w:t>Language is a symphony, where each word is a note that contributes to a harmonious melody. It allows us to express love and loss, joy and sorrow, hopes and fears. Through language, we craft stories that bridge cultures, that inspire revolutions, that transcend borders.</w:t>
      </w:r>
    </w:p>
    <w:p>
      <w:pPr>
        <w:pStyle w:val="PreformattedText"/>
        <w:bidi w:val="0"/>
        <w:spacing w:before="0" w:after="0"/>
        <w:jc w:val="left"/>
        <w:rPr/>
      </w:pPr>
      <w:r>
        <w:rPr/>
        <w:t>So, let us cherish this gift. Let us wield our words with care and intention, knowing they have the power to heal and to harm, to elevate and to diminish. In our hands, language is both an art and a respon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