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Today, I am presenting our math project focused on exploring the relationships in quadra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our project was to analyze how changes in the coefficients of a quadratic equation, in the form \( ax^2 + bx + c = 0 \), affect the graph's shape and position. We concentrated on three main aspects: the vertex, the axis of symmetry, and the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examined the effect of varying coefficient \( a \). When \( a \) is positive, the parabola opens upwards, whereas a negative \( a \) causes it to open downwards. The absolute value of \( a \) dictates the width of the parabola, with larger values resulting in a narrower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influence of the coefficient \( b \) was studied. Adjusting \( b \) shifts the parabola along the x-axis. We found that the axis of symmetry, calculated by \( x = -\frac{b}{2a} \), provides valuable insight into thes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considered the role of coefficient \( c \), which affects the y-intercept. Changes in \( c \) translate the parabola up or down along the y-axis without altering it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, understanding these relationships in quadratic functions is crucial for applications in various fields such as physics, engineering, and economics. Thank you for your attention, and I welcome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