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science enthusiasts,</w:t>
      </w:r>
    </w:p>
    <w:p>
      <w:pPr>
        <w:pStyle w:val="PreformattedText"/>
        <w:bidi w:val="0"/>
        <w:spacing w:before="0" w:after="0"/>
        <w:jc w:val="left"/>
        <w:rPr/>
      </w:pPr>
      <w:r>
        <w:rPr/>
        <w:t>Today, I am excited to share my project, titled "Harnessing the Power of Solar Energy: Creating a Sustainable Future." As we all know, addressing climate change is one of the most pressing challenges of our time, and renewable energy sources are crucial to our efforts.</w:t>
      </w:r>
    </w:p>
    <w:p>
      <w:pPr>
        <w:pStyle w:val="PreformattedText"/>
        <w:bidi w:val="0"/>
        <w:spacing w:before="0" w:after="0"/>
        <w:jc w:val="left"/>
        <w:rPr/>
      </w:pPr>
      <w:r>
        <w:rPr/>
        <w:t>My project focuses on solar energy, which is abundant, clean, and sustainable. I have designed and built a small solar-powered model to demonstrate how we can effectively convert sunlight into electricity. Using photovoltaic cells, this model harnesses sunlight and transforms it into usable energy that can power small devices.</w:t>
      </w:r>
    </w:p>
    <w:p>
      <w:pPr>
        <w:pStyle w:val="PreformattedText"/>
        <w:bidi w:val="0"/>
        <w:spacing w:before="0" w:after="0"/>
        <w:jc w:val="left"/>
        <w:rPr/>
      </w:pPr>
      <w:r>
        <w:rPr/>
        <w:t>In my presentation, you will see how solar panels work, learn about the materials used, and explore the potential impact of solar energy on reducing carbon emissions. By understanding and utilizing solar power, we can help reduce our reliance on fossil fuels and move towards a more sustainable energy future.</w:t>
      </w:r>
    </w:p>
    <w:p>
      <w:pPr>
        <w:pStyle w:val="PreformattedText"/>
        <w:bidi w:val="0"/>
        <w:spacing w:before="0" w:after="0"/>
        <w:jc w:val="left"/>
        <w:rPr/>
      </w:pPr>
      <w:r>
        <w:rPr/>
        <w:t>Thank you for your attention. I am thrilled to share my findings with you and eager to hear your thoughts and questions. Let's work together to harness the power of the sun for a brighter, greener tomorr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