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a glimpse into the future--a future where technology transcends the unimaginable and reshapes the very fabric of our daily lives. Today, we stand at the dawn of a revolution, the synthesis of human ingenuity and cutting-edge innovation. Our project does not just predict the future; it forges it.</w:t>
      </w:r>
    </w:p>
    <w:p>
      <w:pPr>
        <w:pStyle w:val="PreformattedText"/>
        <w:bidi w:val="0"/>
        <w:spacing w:before="0" w:after="0"/>
        <w:jc w:val="left"/>
        <w:rPr/>
      </w:pPr>
      <w:r>
        <w:rPr/>
        <w:t>Imagine a world where artificial intelligence augments every corner of our reality, making the impossible possible. With smart environments that learn and evolve with us, we create ecosystems that are not only sustainable but intelligent. Picture quantum computing breaking barriers, solving complex problems in moments that once took centuries, unleashing a new era of scientific discovery.</w:t>
      </w:r>
    </w:p>
    <w:p>
      <w:pPr>
        <w:pStyle w:val="PreformattedText"/>
        <w:bidi w:val="0"/>
        <w:spacing w:before="0" w:after="0"/>
        <w:jc w:val="left"/>
        <w:rPr/>
      </w:pPr>
      <w:r>
        <w:rPr/>
        <w:t>Our project is more than just technology; it's a vision--a seamless integration of virtual and physical realms through augmented reality, transforming the way we interact, learn, and explore. Autonomous ecosystems will travel beyond automation, developing symbiotic relationships with their human counterparts to enhance productivity, creativity, and life quality.</w:t>
      </w:r>
    </w:p>
    <w:p>
      <w:pPr>
        <w:pStyle w:val="PreformattedText"/>
        <w:bidi w:val="0"/>
        <w:spacing w:before="0" w:after="0"/>
        <w:jc w:val="left"/>
        <w:rPr/>
      </w:pPr>
      <w:r>
        <w:rPr/>
        <w:t>We are on the brink of redefining connectivity with networks so expansive and resilient they form the nervous system of a planetary metropolis. This is not an evolution; it's a revolution, steering toward a harmonious future where technology is personalized, adaptive, and intuitive.</w:t>
      </w:r>
    </w:p>
    <w:p>
      <w:pPr>
        <w:pStyle w:val="PreformattedText"/>
        <w:bidi w:val="0"/>
        <w:spacing w:before="0" w:after="0"/>
        <w:jc w:val="left"/>
        <w:rPr/>
      </w:pPr>
      <w:r>
        <w:rPr/>
        <w:t>Join us as we pioneer this new frontier, where every line of code and circuit is crafted with the vision of leading humanity into brighter, smarter, and more connected lives. Together, we will not only embrace the future; we will create it. Welcome to the future that today so vividly imagin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