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itle: Advancing Green Technology: Our Collaborative Journey**</w:t>
      </w:r>
    </w:p>
    <w:p>
      <w:pPr>
        <w:pStyle w:val="PreformattedText"/>
        <w:bidi w:val="0"/>
        <w:spacing w:before="0" w:after="0"/>
        <w:jc w:val="left"/>
        <w:rPr/>
      </w:pPr>
      <w:r>
        <w:rPr/>
        <w:t>"Good afternoon, everyone. Thank you for being here today. We are excited to share our progress on the Green Tech Initiative. Our team, comprising engineers, environmental scientists, and policy analysts, has been working diligently to bring innovative solutions to the forefront.</w:t>
      </w:r>
    </w:p>
    <w:p>
      <w:pPr>
        <w:pStyle w:val="PreformattedText"/>
        <w:bidi w:val="0"/>
        <w:spacing w:before="0" w:after="0"/>
        <w:jc w:val="left"/>
        <w:rPr/>
      </w:pPr>
      <w:r>
        <w:rPr/>
        <w:t>In the past months, we've focused on developing sustainable energy sources. Monica led our research team to identify the most viable solar technologies, while Jake's expertise in wind energy helped refine our turbine designs. Thanks to their efforts, we're now testing prototypes with increased efficiency.</w:t>
      </w:r>
    </w:p>
    <w:p>
      <w:pPr>
        <w:pStyle w:val="PreformattedText"/>
        <w:bidi w:val="0"/>
        <w:spacing w:before="0" w:after="0"/>
        <w:jc w:val="left"/>
        <w:rPr/>
      </w:pPr>
      <w:r>
        <w:rPr/>
        <w:t>Our collaboration didn't stop there. Emma and her team are working on policy frameworks to support these advancements, ensuring that our technologies can be smoothly integrated into existing systems. Her insights have already influenced pilot programs in three cities.</w:t>
      </w:r>
    </w:p>
    <w:p>
      <w:pPr>
        <w:pStyle w:val="PreformattedText"/>
        <w:bidi w:val="0"/>
        <w:spacing w:before="0" w:after="0"/>
        <w:jc w:val="left"/>
        <w:rPr/>
      </w:pPr>
      <w:r>
        <w:rPr/>
        <w:t>Looking ahead, we're excited about the partnerships we've formed with local communities. These collaborations are crucial, and we're committed to maintaining open channels of communication as we move forward.</w:t>
      </w:r>
    </w:p>
    <w:p>
      <w:pPr>
        <w:pStyle w:val="PreformattedText"/>
        <w:bidi w:val="0"/>
        <w:spacing w:before="0" w:after="0"/>
        <w:jc w:val="left"/>
        <w:rPr/>
      </w:pPr>
      <w:r>
        <w:rPr/>
        <w:t>We believe that through continued cooperation and dedication, we'll make significant strides in reducing our carbon footprint. Thank you all for your support and commitment to this vital cause. Together, we're making a differenc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