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imagined a world where everyone has access to clean, safe drinking water? Today, we have an opportunity to make this a reality. By supporting our initiative, you can help fund innovative water purification projects in underserved communitie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: 1 in 10 people worldwide lack access to clean water. This is not just a statistic; it's a reality that affects millions of lives. Clean water is not only essential for health, but it also enables children to attend school and helps communities thrive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ining us, you contribute to a solution that saves lives and fosters sustainable development. Together, we can create a wave of change that ensures our global family accesses this basic human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nite our efforts and transform the world, one drop at a time. Thank you for being part of this vital 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