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We're here to present our strategic vision for growth, and I couldn't be more excited to share our plans with you. Our journey is about unlocking potential and seizing opportunitie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our mission. We are committed to driving innovation and delivering unmatched value to our customers. Our strategy focuses on three key pillars: Market Expansion, Technological Advancement, and Strong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n Market Expansion, we plan to enter new regions and tap into emerging markets, bringing our unique offerings to a wider audience. This will not only increase our market share but also diversify our portfolio, reducing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echnological Advancement is at the heart of our growth strategy. By investing in cutting-edge technologies, we're enhancing our capabilities, improving efficiency, and staying ahead of industry trends. This commitment ensures we remain competitive and continue to lead with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we understand the power of Strong Partnerships. By collaborating with industry leaders and forming strategic alliances, we're strengthening our network and creating synergies that will propel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rough careful planning and execution of these strategic pillars, we are poised for significant growth. I am confident that with our dedicated team and clear vision, we will achieve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'm happy to take any qu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