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We are excited to present our project on [Project Topic]. It's been a collaborative effort, and each team member has contributed something unique and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process, we've supported each other and worked together towards a common goal. We believe in the strength of our team and the power of unity, which has enabled us to overcome challenges and achieve more than we coul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ive into what we've accomplished together. [Team Member 1] will start by discussing [Specific Section], followed by [Team Member 2] who will cover [Next S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your attention and support. We look forward to sharing our findings and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're better. Let'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