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We are thrilled to present a proposal that not only promises growth but also sets a new benchmark in our industry. In this rapidly evolving market, maintaining a competitive edge is paramount, and that's exactly what our proposal guarantees.</w:t>
      </w:r>
    </w:p>
    <w:p>
      <w:pPr>
        <w:pStyle w:val="PreformattedText"/>
        <w:bidi w:val="0"/>
        <w:spacing w:before="0" w:after="0"/>
        <w:jc w:val="left"/>
        <w:rPr/>
      </w:pPr>
      <w:r>
        <w:rPr/>
        <w:t>Our team has meticulously crafted a plan that leverages cutting-edge technology, innovative strategies, and unparalleled expertise. By integrating advanced analytics and sustainable practices, we are poised to redefine standards and deliver unprecedented value.</w:t>
      </w:r>
    </w:p>
    <w:p>
      <w:pPr>
        <w:pStyle w:val="PreformattedText"/>
        <w:bidi w:val="0"/>
        <w:spacing w:before="0" w:after="0"/>
        <w:jc w:val="left"/>
        <w:rPr/>
      </w:pPr>
      <w:r>
        <w:rPr/>
        <w:t>We understand the challenges you face and the necessity for tangible results. That's why our proposal is not just about promises, but about actionable steps that lead to measurable outcomes. We have identified key areas where we can optimize efficiencies, reduce costs, and enhance customer experience, ultimately driving profitability and market share.</w:t>
      </w:r>
    </w:p>
    <w:p>
      <w:pPr>
        <w:pStyle w:val="PreformattedText"/>
        <w:bidi w:val="0"/>
        <w:spacing w:before="0" w:after="0"/>
        <w:jc w:val="left"/>
        <w:rPr/>
      </w:pPr>
      <w:r>
        <w:rPr/>
        <w:t>Partnering with us means aligning with a team committed to excellence and a vision that anticipates future trends. Together, we can outpace competitors and secure a leadership position in the market.</w:t>
      </w:r>
    </w:p>
    <w:p>
      <w:pPr>
        <w:pStyle w:val="PreformattedText"/>
        <w:bidi w:val="0"/>
        <w:spacing w:before="0" w:after="0"/>
        <w:jc w:val="left"/>
        <w:rPr/>
      </w:pPr>
      <w:r>
        <w:rPr/>
        <w:t>Thank you for considering this opportunity. We are eager to embark on this journey with you and achieve extraordinary success together. Let's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