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 am thrilled to have the opportunity to present our proposal, designed with your needs at the forefront. Our aim is to provide a solution that not only meets your expectations but exceeds them.</w:t>
      </w:r>
    </w:p>
    <w:p>
      <w:pPr>
        <w:pStyle w:val="PreformattedText"/>
        <w:bidi w:val="0"/>
        <w:spacing w:before="0" w:after="0"/>
        <w:jc w:val="left"/>
        <w:rPr/>
      </w:pPr>
      <w:r>
        <w:rPr/>
        <w:t>We understand the unique challenges you face, and our proposal is tailored specifically to address these while enhancing your business operations. With a commitment to quality, efficiency, and continuous support, we are confident that our solution will drive your success.</w:t>
      </w:r>
    </w:p>
    <w:p>
      <w:pPr>
        <w:pStyle w:val="PreformattedText"/>
        <w:bidi w:val="0"/>
        <w:spacing w:before="0" w:after="0"/>
        <w:jc w:val="left"/>
        <w:rPr/>
      </w:pPr>
      <w:r>
        <w:rPr/>
        <w:t>We value your time and feedback, and we're here to answer any questions you may have. Thank you for considering us as your partner. We look forward to the possibility of working together to achieve your go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