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to propose a business plan, but to ignite a vision of the future. Imagine a world where technology meets sustainability, creating opportunities that redefine the way we live and work. Our proposal centers on an eco-friendly, tech-driven platform that promises to revolutionize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is: a seamless integration of AI and green energy that empowers businesses to operate more efficiently while reducing their carbon footprint. Our solution is not just innovative; it's imperative for the growth and longevity of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embark on this journey with us--where innovation leads, and the future follows. Together, let's usher in a new era of possibility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