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steemed investors. Thank you for joining us today. I am thrilled to introduce you to [Your Company Name], a groundbreaking venture at the forefront of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ra where innovation drives success, [Your Company Name] offers a transformative solution to [Problem/Opportunity]. Our unique approach combines cutting-edge technology with unparalleled expertise, positioning us to capture a significant share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y you should be excited: our product not only stands out due to its [unique feature], but it also promises exceptional returns by [how it benefits the market/customers]. With our experienced team, strategic partnerships, and a clearly defined growth roadmap, we are poised to achieve substantial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n investment of [$X amount] to scale our operations and accelerate our growth. In return, we offer not just a share in our promising financial future, but a chance to be part of a game-chang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, and let's make history together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