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Good afternoon, every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with a proposal that not only promises growth but guarantees measurable success for our company. Over the past quarter, our team has conducted extensive market research and data analysis, and we've identified a key strategic opportunity that could increase our market share by up to 15% within the nex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im to achieve this through a targeted marketing campaign, optimized supply chain management, and the introduction of a new product line that directly addresses current customer needs. Our projections indicate a potential revenue increase of $5 million within the next 12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mplementing this proposal, we are not just setting goals; we are ensuring results. Let's take decisive action today and position our company for sustained success and profi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