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We stand at the threshold of unprecedented growth and opportunity. Our vision is clear: to transform our company into a leader in the industry by leveraging innovation, agility, and a commitment to sustainability.</w:t>
      </w:r>
    </w:p>
    <w:p>
      <w:pPr>
        <w:pStyle w:val="PreformattedText"/>
        <w:bidi w:val="0"/>
        <w:spacing w:before="0" w:after="0"/>
        <w:jc w:val="left"/>
        <w:rPr/>
      </w:pPr>
      <w:r>
        <w:rPr/>
        <w:t>Our proposal is centered around three strategic pillars. Firstly, we will deepen customer engagement by harnessing cutting-edge technology to create personalized experiences. Secondly, we plan to expand our global footprint, tapping into emerging markets with tailored solutions. Thirdly, we commit to sustainable practices that will not only reduce our environmental impact but also drive long-term value for stakeholders.</w:t>
      </w:r>
    </w:p>
    <w:p>
      <w:pPr>
        <w:pStyle w:val="PreformattedText"/>
        <w:bidi w:val="0"/>
        <w:spacing w:before="0" w:after="0"/>
        <w:jc w:val="left"/>
        <w:rPr/>
      </w:pPr>
      <w:r>
        <w:rPr/>
        <w:t>By aligning our strengths with these strategic objectives, we believe we can deliver remarkable results and set new benchmarks in our field. Together, let us embark on this journey to redefine success and leave a lasting legac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