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I am excited to present our latest innovation that stands at the intersection of technology and efficiency. Introducing our state-of-the-art AI-powered platform, TechFlow, which revolutionizes how businesses man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fast-paced world, the need for seamless integration and real-time analytics is paramount. TechFlow harnesses machine learning algorithms to streamline operations, reduce downtime, and enhance decision-making processes. Our platform offers intuitive dashboards, predictive insights, and customizable solutions tailored to your unique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dopting TechFlow will not only empower your teams but also drive sustainable growth. Join us in this technology-driven journey to unlock new possibilities and achieve unprecedent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