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'd like to take a moment to introduce you to our latest product, the DataMaster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information-driven world, the ability to analyze and interpret data is crucial. The DataMaster 3000 is designed to streamline this proces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outline three key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peed and Efficiency**: Our advanced algorithms allow the DataMaster 3000 to process and analyze large volumes of data 30% faster than current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curacy**: With a proven accuracy rate of 98.5%, you can trust that the insights generated will provide a reliable foundation for strategic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-friendly Interface**: The DataMaster 3000 offers an intuitive interface that minimizes the learning curve, making it accessible even for users who are new to data analy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DataMaster 3000 is not just a tool, but a solution designed to enhance your data analysis capabilities. We welcome you to experience how it can transform the way you hand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DataMaster 3000 for your needs. Please feel free to reach out if you have any questions or would like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is designed to convey the features and benefits of the product clearly and log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