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aking the time to meet with me today. I'm really excited to share with you how our product can make a difference in your dail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efficiency and reliability are important to your business, and I believe our solution is tailored to meet those needs. Our product offers real-time updates and seamless integration with your existing systems, ensuring you can focus on what you do best--serving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signed our features by listening to feedback from valued clients like you, ensuring that we address the challenges you face every day. With our easy-to-use interface, you and your team can save time and reduce errors, which translates to better service and increase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he opportunity to show you how our solution can specifically benefit your business. Can we schedule a demonstr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considering us as a partner in your success. I look forward to the possibility of working together to boos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