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meet today. I'm really excited to share something that could truly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n today's fast-paced world, finding the right solution for your needs can be overwhelming and sometimes frustrating. I've listened to your concerns, and that's why we've developed a product that truly speaks to thos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lution is simple, effective, and built with your convenience in mind. We believe in creating not just a product, but a relationship where you feel supported every step of the way. Together, we can streamline your operations, reduce your stress, and give you the peace of mind you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re to answer any questions and to support you as you explore how this can fit into your life or business. Let's work together to build a brighter and more efficient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