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step right up for the most exciting proposal you'll hear all day. No, I'm not offering free ice cream, but something even sweeter--our amazing product!</w:t>
      </w:r>
    </w:p>
    <w:p>
      <w:pPr>
        <w:pStyle w:val="PreformattedText"/>
        <w:bidi w:val="0"/>
        <w:spacing w:before="0" w:after="0"/>
        <w:jc w:val="left"/>
        <w:rPr/>
      </w:pPr>
      <w:r>
        <w:rPr/>
        <w:t>Picture this: you, as happy as a clam with our product in hand, transforming your everyday life from "meh" to "magnificent" with just one purchase. It slices, it dices, and, okay, maybe it doesn't do your laundry, but it sure makes life a whole lot easier!</w:t>
      </w:r>
    </w:p>
    <w:p>
      <w:pPr>
        <w:pStyle w:val="PreformattedText"/>
        <w:bidi w:val="0"/>
        <w:spacing w:before="0" w:after="0"/>
        <w:jc w:val="left"/>
        <w:rPr/>
      </w:pPr>
      <w:r>
        <w:rPr/>
        <w:t>You might be wondering, "Is this too good to be true?" Absolutely...not! Our product is the real deal--no smoke, no mirrors, just pure, unadulterated innovation wrapped in a layer of customer satisfaction.</w:t>
      </w:r>
    </w:p>
    <w:p>
      <w:pPr>
        <w:pStyle w:val="PreformattedText"/>
        <w:bidi w:val="0"/>
        <w:spacing w:before="0" w:after="0"/>
        <w:jc w:val="left"/>
        <w:rPr/>
      </w:pPr>
      <w:r>
        <w:rPr/>
        <w:t xml:space="preserve">And the best part? You won't have to sell a kidney to afford it. This baby is priced just right, so you can keep both your kidneys and still impress your friends with your wise purchase. </w:t>
      </w:r>
    </w:p>
    <w:p>
      <w:pPr>
        <w:pStyle w:val="PreformattedText"/>
        <w:bidi w:val="0"/>
        <w:spacing w:before="0" w:after="0"/>
        <w:jc w:val="left"/>
        <w:rPr/>
      </w:pPr>
      <w:r>
        <w:rPr/>
        <w:t>So what are you waiting for? Dive headfirst into a world of awesomeness and pick up our product today! Your future self will thank you, and who knows, maybe even your future pet goldfish! Thank you for your time and happy purchasi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