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revolutionize your life and take it to the next level? Imagine waking up every morning excited for the day ahead, fueled by success and opportunity. Today, I present to you a game-changer--the product that will transform y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[Product Name], a breakthrough innovation designed to enhance your productivity, boost your energy, and make your life remarkably easier. Imagine cutting down your workload while achieving more than you ever 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product? Because it's not just about meeting your goals--it's about exceeding them. [Product Name] empowers you to break barriers, shatter glass ceilings, and redefine what success mea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just take my word for it. Thousands of people, just like you, have experienced the transformative power of [Product Name] and are now seeing the extraordinary results. And now, it's your turn to be part of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re you ready to step into the future with confidence? Are you ready to seize the limitless opportunities that lie ahead? Let [Product Name] be your catalyst for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revolution, make the smart choice, and elevate your life to new heights with [Product Name]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