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coming. Today, I want to introduce you to something extraordinary that could transform the way you live your everyday lives. Picture a product that not only meets your needs but exceeds them--elevating your experience to levels you never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[Product Name], designed with you in mind--crafted to perfection with precision, innovation, and style. It's not just a product; it's a revolutionary game-c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saving time, amplifying your productivity, and enhancing your lifestyle--all while staying ahead in this fast-paced world. That's exactly what [Product Name]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part? You don't just get a product; you join a community--a movement of forward-thinkers and trendsetters. With [Product Name], you're not just purchasing an item; you're investing in y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leap into a world of seamless convenience and endless possibilities. Choose [Product Name] today and be part of this exc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Let's make tomorrow better,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