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magine a world where every cup of coffee you enjoy transports you to a serene tropical paradise. Let me take you on a journey to discover our exquisite new coffee blend, "Island Bliss."</w:t>
      </w:r>
    </w:p>
    <w:p>
      <w:pPr>
        <w:pStyle w:val="PreformattedText"/>
        <w:bidi w:val="0"/>
        <w:spacing w:before="0" w:after="0"/>
        <w:jc w:val="left"/>
        <w:rPr/>
      </w:pPr>
      <w:r>
        <w:rPr/>
        <w:t>Picture this: the first sip, a wave of rich, full-bodied flavor washes over you, as if you are savoring the warmth of the sun on a pristine beach. Each bean is carefully handpicked from the lush mountains of Costa Rica, where the fertile soil and gentle rain collaborate to create an exceptional taste experience.</w:t>
      </w:r>
    </w:p>
    <w:p>
      <w:pPr>
        <w:pStyle w:val="PreformattedText"/>
        <w:bidi w:val="0"/>
        <w:spacing w:before="0" w:after="0"/>
        <w:jc w:val="left"/>
        <w:rPr/>
      </w:pPr>
      <w:r>
        <w:rPr/>
        <w:t>As you indulge in your second sip, notes of sweet caramel and hints of exotic spices dance across your palate, inviting you to explore the vibrant life of the island. It's the kind of coffee that makes your mornings an adventure and your afternoons a tranquil escape.</w:t>
      </w:r>
    </w:p>
    <w:p>
      <w:pPr>
        <w:pStyle w:val="PreformattedText"/>
        <w:bidi w:val="0"/>
        <w:spacing w:before="0" w:after="0"/>
        <w:jc w:val="left"/>
        <w:rPr/>
      </w:pPr>
      <w:r>
        <w:rPr/>
        <w:t>But this is more than just coffee. Island Bliss embodies our commitment to sustainable farming and the livelihood of our coffee-growing partners. With each cup, you're not just tasting excellence; you're supporting a community, a dream, a way of life.</w:t>
      </w:r>
    </w:p>
    <w:p>
      <w:pPr>
        <w:pStyle w:val="PreformattedText"/>
        <w:bidi w:val="0"/>
        <w:spacing w:before="0" w:after="0"/>
        <w:jc w:val="left"/>
        <w:rPr/>
      </w:pPr>
      <w:r>
        <w:rPr/>
        <w:t>So why limit yourself to ordinary when you can start each day with a journey? Join us with Island Bliss and transform your coffee experience into a daily escape. With just one taste, you'll understand why we say, "Welcome to paradise in a cup."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