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thank you for joining us today. We have an incredible opportunity that you can't afford to miss. Our revolutionary product, the EcoFlow, is here to change the way you think about energy consumption. Imagine cutting your electricity bills in half while reducing your carbon footprint. This isn't just a future possibility--it's happening right now. </w:t>
      </w:r>
    </w:p>
    <w:p>
      <w:pPr>
        <w:pStyle w:val="PreformattedText"/>
        <w:bidi w:val="0"/>
        <w:spacing w:before="0" w:after="0"/>
        <w:jc w:val="left"/>
        <w:rPr/>
      </w:pPr>
      <w:r>
        <w:rPr/>
        <w:t xml:space="preserve">Today, for a limited time, we are offering an exclusive 20% discount for those who act immediately. There are only 50 units available at this price, so every second you wait is a chance missed. Don't let this incredible deal slip through your fingers. Make a smart decision for your wallet and the environment. </w:t>
      </w:r>
    </w:p>
    <w:p>
      <w:pPr>
        <w:pStyle w:val="PreformattedText"/>
        <w:bidi w:val="0"/>
        <w:spacing w:before="0" w:after="0"/>
        <w:jc w:val="left"/>
        <w:rPr/>
      </w:pPr>
      <w:r>
        <w:rPr/>
        <w:t>Join us in leading the charge into a more sustainable future. Act now and be part of a change you can feel proud of. Let's power a better world together.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