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innovation meets everyday life seamlessly, where technology isn't just a tool but a catalyst for a better tomorrow. Today, I am thrilled to introduce you to [Product Name], a groundbreaking solution that redefines 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is: a product that's not just designed for today but is also ready for the challenges of the future--a product that adapts to you, learns with you, and evolves for you. With [Product Name], we aren't just meeting your needs; we're anticip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itment is to empower you with technology that enhances your life, making tasks easier, connections stronger, and futures brighter. We're not just selling a product; we're sharing a vision--a vision of a smarter, more connected world where innovation knows no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this journey. Be part of the future. Be part of the change with [Produ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