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honored to be standing here today, receiving this award. It is not just an acknowledgment of my work but a testament to the support and encouragement I've received from so many remarkabl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express my sincere gratitude to the organizers and the esteemed jury for recognizing my efforts. This recognition truly means the worl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 and friends, your unwavering belief in me has been my driving force. Thank you for standing by me through every challenge and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rtfelt thank you to my colleagues and mentors who have guided and inspired me along the way. Your wisdom and encouragement have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o everyone who has been a part of this journey, thank you. This award belongs to all of you as much as it doe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honor. I am truly gratef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