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extraordinary evening it is! Standing before you, I'm overwhelmed with pride and joy as we celebrate the phenomenal achievements of our team. Tonight, we honor the incredible spirit, dedication, and passion that each member has brought to the table.</w:t>
      </w:r>
    </w:p>
    <w:p>
      <w:pPr>
        <w:pStyle w:val="PreformattedText"/>
        <w:bidi w:val="0"/>
        <w:spacing w:before="0" w:after="0"/>
        <w:jc w:val="left"/>
        <w:rPr/>
      </w:pPr>
      <w:r>
        <w:rPr/>
        <w:t>This award is a testament to the hard work, creativity, and countless hours that our team has invested. Together, we've overcome challenges, supported one another, and pushed the boundaries of what we thought was possible. It is this unwavering commitment that sets us apart and propels us forward.</w:t>
      </w:r>
    </w:p>
    <w:p>
      <w:pPr>
        <w:pStyle w:val="PreformattedText"/>
        <w:bidi w:val="0"/>
        <w:spacing w:before="0" w:after="0"/>
        <w:jc w:val="left"/>
        <w:rPr/>
      </w:pPr>
      <w:r>
        <w:rPr/>
        <w:t>To each team member--you are the heart of our success. Your collaboration and resilience have not only achieved great results but have also inspired those around us. Our journey would not be as vibrant and rewarding without your unique contributions.</w:t>
      </w:r>
    </w:p>
    <w:p>
      <w:pPr>
        <w:pStyle w:val="PreformattedText"/>
        <w:bidi w:val="0"/>
        <w:spacing w:before="0" w:after="0"/>
        <w:jc w:val="left"/>
        <w:rPr/>
      </w:pPr>
      <w:r>
        <w:rPr/>
        <w:t>Let's continue to aim high, dream big, and achieve even greater heights. Here's to our team--the very best team--and to all the incredible accomplishments yet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