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honor and immense humility that I stand before you today to present this year's Humanitarian Award. This accolade is reserved for an individual who has devoted their life to the selfless service of others, embodying compassion, empathy, and unwavering dedication to making the world a better place.</w:t>
      </w:r>
    </w:p>
    <w:p>
      <w:pPr>
        <w:pStyle w:val="PreformattedText"/>
        <w:bidi w:val="0"/>
        <w:spacing w:before="0" w:after="0"/>
        <w:jc w:val="left"/>
        <w:rPr/>
      </w:pPr>
      <w:r>
        <w:rPr/>
        <w:t>Tonight, we celebrate someone whose actions speak volumes beyond words. Their tireless efforts have brought hope to those in despair and light to places shadowed by darkness. They have worked relentlessly to bridge gaps and build stronger, caring communities, transforming lives with every step they take.</w:t>
      </w:r>
    </w:p>
    <w:p>
      <w:pPr>
        <w:pStyle w:val="PreformattedText"/>
        <w:bidi w:val="0"/>
        <w:spacing w:before="0" w:after="0"/>
        <w:jc w:val="left"/>
        <w:rPr/>
      </w:pPr>
      <w:r>
        <w:rPr/>
        <w:t>Through their incredible work, they have shown us the true meaning of kindness and the profound impact one person can have. Their journey inspires us all to look beyond ourselves and to reach out a helping hand to those in need.</w:t>
      </w:r>
    </w:p>
    <w:p>
      <w:pPr>
        <w:pStyle w:val="PreformattedText"/>
        <w:bidi w:val="0"/>
        <w:spacing w:before="0" w:after="0"/>
        <w:jc w:val="left"/>
        <w:rPr/>
      </w:pPr>
      <w:r>
        <w:rPr/>
        <w:t>Please join me in celebrating this remarkable individual, whose heart and actions are a powerful testament to the beauty of human generosity and love. It is my privilege to present this year's Humanitarian Award to [Recipient's Na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