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, we gather to celebrate not just an achievement, but a beacon of inspiration and progress. In a world constantly evolving, tonight's recipient of the Innovation Award stands as a testament to what is possible when imagination meets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nor is not merely a recognition of success, but a celebration of the audacious spirit that dares to envision a better future and takes the fearless steps to make it a reality. Their groundbreaking work has not only pushed the boundaries of technology but has redefined the very essence of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mmend this extraordinary visionary, let us be inspired to ignite our own passion, to challenge norms, and to build a legacy of endless possibilities. Congratulations to our awardee, who continues to illuminate the path to tomorrow with unyielding bril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