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 What an incredible honor to be standing here tonight amidst such phenomenal talent and dedication. This isn't just an award for me, but a celebration of every early morning workout, every moment of doubt overcome, and every cheer from you amazing supporters that have kept m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have the power to unite, to inspire, and to create memories that last a lifetime. None of this would have been possible without my fantastic team, my supportive family, and the incredible coaches who have pushed me beyond m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athletes, each of you motivates me to strive harder every single day. This award is a reminder that passion and hard work truly do pay off. Let's keep pushing boundaries, breaking records, and supporting one another on this thrill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recognition, and here's to many more victories ahead! Let's do th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