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steemed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iving me the opportunity to present my research today on [Title of Research]. My name is [Your Name], and my study focuses on [Brief Explanation of Topic/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ill provide a brief overview of the problem statement and the significance of the research. As we know, [Problem Statement], which has significant implications for [Area of Impact]. To address this, my research aims to [Research Objec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ology employed involved [Brief Description of Research Methods]. This approach was chosen to ensure comprehensive data collection and analysis. Key findings from the study indicate that [Key Findings], which suggests [Implications of Find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[Conclusion Statement], highlighting the potential for future research in this area. I look forward to your questions and a fruitfu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