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. My name is [Your Name], and today I'm going to present my research on "[Title of Your Research Paper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dy aims to explore [briefly state the main focus or objective of your research]. To address this, we employed a descriptive-analytical approach, allowing us to [explain the process briefly, such as 'analyze data', 'examine trends'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's discuss the background of the problem. [Provide a brief overview of the existing research or context, highlighting the gap your study addr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I'll walk you through the methodology. We conducted [describe your research methods], which provided a comprehensive dataset for analysis. [Mention any tools or techniques used for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o the key findings, our data reveals [present the main findings]. This is significant because [explain the importance or implications of the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nalysis suggests [elaborate on any patterns or insights derived from the data]. These insights offer valuable perspectives on [mention any broader implications or applications of the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is research contributes to [mention the field or area] by [summarize the main contribution]. We recommend [provide any suggestions or recommendations based on your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any questions or feedback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with any necessary acknowledgments or further comment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