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It is a great honor to present my research on [Title/Topic]. I am genuinely excited to share the findings and insights that I have gathered over the past [duration of research]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searchers, we know the journey can be challenging, but it is also tremendously rewarding. This project began with a simple question: [State the central research question]. This question drove my pursuit of knowledge and pushed me to explore uncharted territories in 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sentation today, I will walk you through the key aspects of my study, starting with the methodology, followed by the results, and finally, the implications of thes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methodology in one or two sente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ere indeed promising, and they suggest that [highlight significant results]. These findings open up new avenues for further research and potential practical applications, which are both exciting and necessary for our progress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discovery starts with curiosity and a willingness to explore. I hope this research not only contributes to our field but also inspires each of you to pursue your own questions with passion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attention. I am looking forward to your thoughts an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ending on the context, you might invite questions immediately or after completing the entire pres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