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ellow researchers,</w:t>
      </w:r>
    </w:p>
    <w:p>
      <w:pPr>
        <w:pStyle w:val="PreformattedText"/>
        <w:bidi w:val="0"/>
        <w:spacing w:before="0" w:after="0"/>
        <w:jc w:val="left"/>
        <w:rPr/>
      </w:pPr>
      <w:r>
        <w:rPr/>
        <w:t>Thank you for the opportunity to present our findings today on a topic that sparks curiosity and holds potential for transformative impact. Our research delves into the intricate world of sustainable energy solutions, aiming to address one of the most pressing challenges of our time--climate change.</w:t>
      </w:r>
    </w:p>
    <w:p>
      <w:pPr>
        <w:pStyle w:val="PreformattedText"/>
        <w:bidi w:val="0"/>
        <w:spacing w:before="0" w:after="0"/>
        <w:jc w:val="left"/>
        <w:rPr/>
      </w:pPr>
      <w:r>
        <w:rPr/>
        <w:t>Imagine a world where clean, renewable energy powers our homes, our vehicles, and our industries. This vision propelled our team on a journey to explore innovative ways to harness solar power more efficiently. Through months of rigorous experimentation and analysis, we focused on the development of a novel type of solar panel coating--one that promises to increase energy absorption without escalating costs.</w:t>
      </w:r>
    </w:p>
    <w:p>
      <w:pPr>
        <w:pStyle w:val="PreformattedText"/>
        <w:bidi w:val="0"/>
        <w:spacing w:before="0" w:after="0"/>
        <w:jc w:val="left"/>
        <w:rPr/>
      </w:pPr>
      <w:r>
        <w:rPr/>
        <w:t>To illustrate the impact, consider this: Our prototype, when applied to an existing solar panel, increased energy capture by 20%. This improvement means that in a typical urban setting, an entire household could save up to 15% on their energy bills annually. Furthermore, on a larger scale, such advancements can contribute significantly to reducing the carbon footprint.</w:t>
      </w:r>
    </w:p>
    <w:p>
      <w:pPr>
        <w:pStyle w:val="PreformattedText"/>
        <w:bidi w:val="0"/>
        <w:spacing w:before="0" w:after="0"/>
        <w:jc w:val="left"/>
        <w:rPr/>
      </w:pPr>
      <w:r>
        <w:rPr/>
        <w:t>Picture standing in an open meadow on a sunny day. The sun's rays are abundant, yet only a fraction is harvested by traditional panels. Our research aims to change that narrative by maximizing this natural bounty. The coating we developed is simple to apply, made from affordable materials, and scalable for broader use.</w:t>
      </w:r>
    </w:p>
    <w:p>
      <w:pPr>
        <w:pStyle w:val="PreformattedText"/>
        <w:bidi w:val="0"/>
        <w:spacing w:before="0" w:after="0"/>
        <w:jc w:val="left"/>
        <w:rPr/>
      </w:pPr>
      <w:r>
        <w:rPr/>
        <w:t>In conclusion, the journey toward sustainable energy is paved with challenges, but each step forward counts. As we continue to refine our methods and explore new possibilities, we invite collaboration and discussion. Together, we can innovate for a greener tomorrow.</w:t>
      </w:r>
    </w:p>
    <w:p>
      <w:pPr>
        <w:pStyle w:val="PreformattedText"/>
        <w:bidi w:val="0"/>
        <w:spacing w:before="0" w:after="0"/>
        <w:jc w:val="left"/>
        <w:rPr/>
      </w:pPr>
      <w:r>
        <w:rPr/>
        <w:t>Thank you for your attention, and I look forward to your insightful questions and feedba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