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[morning/afternoon/evening], everyone. My name is [Your Name], and today I am excited to present our research on [Title of Research Pap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gin, I'll provide a brief overview of the research problem we addressed. Our study focuses on [describe the main topic or issue], which has significant implications for [mention the field or indust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employed [mention the methodology or approach] to investigate [specific aspects or variables]. Our methodology was chosen to ensure comprehensive and accurate results, addressing [mention any challenges or intricaci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key findings include [briefly outline the main results], which demonstrate [explain the significance of the results, addressing any potential implications or applicat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alyze these results, we used [describe any statistical methods, software, or tools], ensuring robust and reliable conclusions. Our data suggests that [mention any important insights or patterns identifie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our research contributes to the field by [describe the contribution or novelty], and we foresee potential applications in [mention any practical uses or future research direct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our study sheds light on [reiterate the main finding or conclusion], paving the way for further exploration and innovation in [field or indust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. I am open to any questions you may have regarding our researc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