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xploring the Impact of Green Technology on Urban Energy Consumption</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all for joining me today. I'm excited to dive into our research on the impact of green technology on urban energy consumption. Imagine a city where the air is cleaner, the energy bills are lower, and sustainability is more than just a buzzword--it's a way of life. Sounds ideal, right? That's exactly what we set out to explore in our study.</w:t>
      </w:r>
    </w:p>
    <w:p>
      <w:pPr>
        <w:pStyle w:val="PreformattedText"/>
        <w:bidi w:val="0"/>
        <w:spacing w:before="0" w:after="0"/>
        <w:jc w:val="left"/>
        <w:rPr/>
      </w:pPr>
      <w:r>
        <w:rPr/>
        <w:t>I'd like to start by asking you a question: How many of you believe that integrating more green technology can significantly reduce energy consumption in cities? [Pause for a show of hands.] Interesting--I see a lot of optimism in the room!</w:t>
      </w:r>
    </w:p>
    <w:p>
      <w:pPr>
        <w:pStyle w:val="PreformattedText"/>
        <w:bidi w:val="0"/>
        <w:spacing w:before="0" w:after="0"/>
        <w:jc w:val="left"/>
        <w:rPr/>
      </w:pPr>
      <w:r>
        <w:rPr/>
        <w:t>Our research team focused on three main types of green technologies: solar panels, wind turbines, and energy-efficient building designs. We collected data from 10 cities that have actively implemented these technologies over the past five years. Just to give you a small peek into our findings--cities that embraced these green solutions saw an average drop of 20% in their energy consumption. Isn't that remarkable?</w:t>
      </w:r>
    </w:p>
    <w:p>
      <w:pPr>
        <w:pStyle w:val="PreformattedText"/>
        <w:bidi w:val="0"/>
        <w:spacing w:before="0" w:after="0"/>
        <w:jc w:val="left"/>
        <w:rPr/>
      </w:pPr>
      <w:r>
        <w:rPr/>
        <w:t>Now, let's break this down a bit. Solar panels contributed the most significant savings during the sunniest months, while wind turbines added consistent energy supply throughout the year. But, it was the energy-efficient building designs that were the unsung heroes, continuously reducing energy needs no matter the season.</w:t>
      </w:r>
    </w:p>
    <w:p>
      <w:pPr>
        <w:pStyle w:val="PreformattedText"/>
        <w:bidi w:val="0"/>
        <w:spacing w:before="0" w:after="0"/>
        <w:jc w:val="left"/>
        <w:rPr/>
      </w:pPr>
      <w:r>
        <w:rPr/>
        <w:t>Before I wrap up, I have a quick interactive poll for all of you. If your city were to prioritize one of these technologies, which would it be? Please go ahead and access the poll link sent to your devices.</w:t>
      </w:r>
    </w:p>
    <w:p>
      <w:pPr>
        <w:pStyle w:val="PreformattedText"/>
        <w:bidi w:val="0"/>
        <w:spacing w:before="0" w:after="0"/>
        <w:jc w:val="left"/>
        <w:rPr/>
      </w:pPr>
      <w:r>
        <w:rPr/>
        <w:t>It's evident from our research that green technology isn't just about saving the planet; it's about transforming our urban spaces into more efficient and enjoyable places to live. I look forward to hearing your thoughts and discussions on these findings.</w:t>
      </w:r>
    </w:p>
    <w:p>
      <w:pPr>
        <w:pStyle w:val="PreformattedText"/>
        <w:bidi w:val="0"/>
        <w:spacing w:before="0" w:after="0"/>
        <w:jc w:val="left"/>
        <w:rPr/>
      </w:pPr>
      <w:r>
        <w:rPr/>
        <w:t>Thank you for your time and enthusiasm. Let's work together towards a greener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