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esteemed faculty, proud parents, and my fellow graduates,</w:t>
      </w:r>
    </w:p>
    <w:p>
      <w:pPr>
        <w:pStyle w:val="PreformattedText"/>
        <w:bidi w:val="0"/>
        <w:spacing w:before="0" w:after="0"/>
        <w:jc w:val="left"/>
        <w:rPr/>
      </w:pPr>
      <w:r>
        <w:rPr/>
        <w:t>Today, we stand on the brink of a future filled with endless possibilities. As we gather here, each one of us carries dreams that we have nurtured throughout our journey. We are here because of our dedication, resilience, and the unwavering support of those who believed in us.</w:t>
      </w:r>
    </w:p>
    <w:p>
      <w:pPr>
        <w:pStyle w:val="PreformattedText"/>
        <w:bidi w:val="0"/>
        <w:spacing w:before="0" w:after="0"/>
        <w:jc w:val="left"/>
        <w:rPr/>
      </w:pPr>
      <w:r>
        <w:rPr/>
        <w:t>As we step beyond these doors, let us remember that success is not just a destination, but a continuous journey of striving, learning, and growing. Each challenge we face is an opportunity to rise, to innovate, and to make a difference in the world. Let us embrace our passions and pursue our goals with relentless ambition.</w:t>
      </w:r>
    </w:p>
    <w:p>
      <w:pPr>
        <w:pStyle w:val="PreformattedText"/>
        <w:bidi w:val="0"/>
        <w:spacing w:before="0" w:after="0"/>
        <w:jc w:val="left"/>
        <w:rPr/>
      </w:pPr>
      <w:r>
        <w:rPr/>
        <w:t>Now, more than ever, the world needs leaders, thinkers, and dreamers. Each of us has the power to shape the future and leave an indelible mark on the world. Remember that greatness is not reserved for a chosen few, but is the result of vision, hard work, and an undying belief in oneself.</w:t>
      </w:r>
    </w:p>
    <w:p>
      <w:pPr>
        <w:pStyle w:val="PreformattedText"/>
        <w:bidi w:val="0"/>
        <w:spacing w:before="0" w:after="0"/>
        <w:jc w:val="left"/>
        <w:rPr/>
      </w:pPr>
      <w:r>
        <w:rPr/>
        <w:t>As we turn the page to a new chapter, let our courage, integrity, and determination lead the way. Together, we will illuminate paths, break barriers, and reach new heights. Congratulations, Class of [Year], and here's to embracing all that the future holds with audacity and hop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