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amazing journey it has been! Today, we stand on the victorious peaks of our final year project, and the view is absolutely exhilarating! This project was not just about theories and formulas--it was an adventure filled with challenges and triumphs.</w:t>
      </w:r>
    </w:p>
    <w:p>
      <w:pPr>
        <w:pStyle w:val="PreformattedText"/>
        <w:bidi w:val="0"/>
        <w:spacing w:before="0" w:after="0"/>
        <w:jc w:val="left"/>
        <w:rPr/>
      </w:pPr>
      <w:r>
        <w:rPr/>
        <w:t>A huge thank you to our incredible mentors and professors, whose guidance was our compass. To my amazing team--you are nothing short of spectacular. Every late night, every breakthrough, and every moment of collaboration brought us here, to this moment of triumph.</w:t>
      </w:r>
    </w:p>
    <w:p>
      <w:pPr>
        <w:pStyle w:val="PreformattedText"/>
        <w:bidi w:val="0"/>
        <w:spacing w:before="0" w:after="0"/>
        <w:jc w:val="left"/>
        <w:rPr/>
      </w:pPr>
      <w:r>
        <w:rPr/>
        <w:t>As we celebrate today, let's hold onto the passion and determination that carried us through. Here's to our success and to many more victories ahead! 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