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 esteemed committee members, and fellow colleagues. Today, I am honored to present our final year project, titled "[Project Title]," which represents the culmination of our hard work, dedication, and passion over the past year.</w:t>
      </w:r>
    </w:p>
    <w:p>
      <w:pPr>
        <w:pStyle w:val="PreformattedText"/>
        <w:bidi w:val="0"/>
        <w:spacing w:before="0" w:after="0"/>
        <w:jc w:val="left"/>
        <w:rPr/>
      </w:pPr>
      <w:r>
        <w:rPr/>
        <w:t>Our project addresses the pressing issue of [briefly describe the problem or issue]. This is a challenge that impacts not only [specific group or sector], but also has broader societal implications. Studies indicate that [mention a persuasive statistic or finding relevant to your problem].</w:t>
      </w:r>
    </w:p>
    <w:p>
      <w:pPr>
        <w:pStyle w:val="PreformattedText"/>
        <w:bidi w:val="0"/>
        <w:spacing w:before="0" w:after="0"/>
        <w:jc w:val="left"/>
        <w:rPr/>
      </w:pPr>
      <w:r>
        <w:rPr/>
        <w:t>Our proposed solution, [briefly state the solution or innovation], stands out due to its [mention key strengths or innovative aspects]. What distinguishes our approach from existing solutions is [highlight unique feature or technology]. Through rigorous testing, we have demonstrated that our solution improves [mention specific benefit] by [insert statistic or result], thereby revolutionizing the way we approach this challenge.</w:t>
      </w:r>
    </w:p>
    <w:p>
      <w:pPr>
        <w:pStyle w:val="PreformattedText"/>
        <w:bidi w:val="0"/>
        <w:spacing w:before="0" w:after="0"/>
        <w:jc w:val="left"/>
        <w:rPr/>
      </w:pPr>
      <w:r>
        <w:rPr/>
        <w:t xml:space="preserve">The journey to develop this project involved a comprehensive research phase, where we collaborated with experts in the field, engaged with stakeholders, and conducted multiple iterations to refine our solution. Each step was meticulously documented to ensure replicability and transparency. </w:t>
      </w:r>
    </w:p>
    <w:p>
      <w:pPr>
        <w:pStyle w:val="PreformattedText"/>
        <w:bidi w:val="0"/>
        <w:spacing w:before="0" w:after="0"/>
        <w:jc w:val="left"/>
        <w:rPr/>
      </w:pPr>
      <w:r>
        <w:rPr/>
        <w:t>In conclusion, we believe our project not only contributes valuable insights but also paves the way for future innovations in the field. We are confident that with further support and development, our solution has the potential to make a significant impact.</w:t>
      </w:r>
    </w:p>
    <w:p>
      <w:pPr>
        <w:pStyle w:val="PreformattedText"/>
        <w:bidi w:val="0"/>
        <w:spacing w:before="0" w:after="0"/>
        <w:jc w:val="left"/>
        <w:rPr/>
      </w:pPr>
      <w:r>
        <w:rPr/>
        <w:t>Thank you for your time and attention, and we welcome any questions you may ha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