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ample speech for evaluating a final year project with constructive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let me commend you, [Student's Name], on the hard work and dedication you've put into your project, "[Project Title]." It's clear you're passionate about this topic, and your effort is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 was well-organized, and you did a great job of explaining the core concepts. I particularly appreciated [specific aspect you liked about the project, e.g., "the innovative approach you took in your research methodology"]. This shows your ability to think outside the box and address challenges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think there are a few areas where your project could be further strengthened. For instance, [mention a specific area, e.g., "while your data analysis was thorough, providing more real-world applications of your findings could make your project even more impactful"]. By including [suggestion, e.g., "more detailed case studies or user feedback"], you could enhance the practical significance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noticed that [another constructive point, e.g., "some technical terms were used without much explanation"]. Perhaps simplifying these sections or including a glossary could help make your presentation more accessible to all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you've done an impressive job, and these suggestions are just to help elevate your work further. Keep pushing the boundaries, and I have no doubt you'll continue to succeed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