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heartfelt acknowledgment speech for a final year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deepest gratitude to everyone who has supported me throughout this journey. First and foremost, my sincere thanks to my project supervisor, [Supervisor's Name], whose guidance and encouragement have been invaluable. Your insights and feedback were crucial in shaping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deeply grateful to my family for their unwavering support and understanding, especially during the late nights and stressfu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felt thank you to my friends and classmates for their camaraderie and for always cheering me on. Your moral support and shared laughter made this journey so much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would like to thank [any other key contributors or organizations], for their [specific contributions]. Your involvement and assistance have significantly contributed to the completion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incredible journe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