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Reflective Journey of My Final Year Project</w:t>
      </w:r>
    </w:p>
    <w:p>
      <w:pPr>
        <w:pStyle w:val="PreformattedText"/>
        <w:bidi w:val="0"/>
        <w:spacing w:before="0" w:after="0"/>
        <w:jc w:val="left"/>
        <w:rPr/>
      </w:pPr>
      <w:r>
        <w:rPr/>
        <w:t>Good [morning/afternoon/evening], everyone,</w:t>
      </w:r>
    </w:p>
    <w:p>
      <w:pPr>
        <w:pStyle w:val="PreformattedText"/>
        <w:bidi w:val="0"/>
        <w:spacing w:before="0" w:after="0"/>
        <w:jc w:val="left"/>
        <w:rPr/>
      </w:pPr>
      <w:r>
        <w:rPr/>
        <w:t>As I stand here today, I am filled with a sense of accomplishment and a deep appreciation for the transformative journey that my final year project has taken me on. When I first embarked on this path, I was both excited and anxious about the challenges that lay ahead. Little did I know that these challenges would become the stepping stones to my growth.</w:t>
      </w:r>
    </w:p>
    <w:p>
      <w:pPr>
        <w:pStyle w:val="PreformattedText"/>
        <w:bidi w:val="0"/>
        <w:spacing w:before="0" w:after="0"/>
        <w:jc w:val="left"/>
        <w:rPr/>
      </w:pPr>
      <w:r>
        <w:rPr/>
        <w:t>In the early stages, I was faced with numerous hurdles--understanding project requirements, managing time, and learning new skills. Each obstacle taught me the importance of perseverance and the value of seeking guidance from mentors and peers. Their support was invaluable, and I am grateful for their wisdom and encouragement.</w:t>
      </w:r>
    </w:p>
    <w:p>
      <w:pPr>
        <w:pStyle w:val="PreformattedText"/>
        <w:bidi w:val="0"/>
        <w:spacing w:before="0" w:after="0"/>
        <w:jc w:val="left"/>
        <w:rPr/>
      </w:pPr>
      <w:r>
        <w:rPr/>
        <w:t>As the project progressed, I grew more confident in my abilities. I learned to embrace failure as a valuable teacher and celebrate small victories along the way. This shift in mindset was crucial in helping me overcome self-doubt and channel my energy into creative problem-solving.</w:t>
      </w:r>
    </w:p>
    <w:p>
      <w:pPr>
        <w:pStyle w:val="PreformattedText"/>
        <w:bidi w:val="0"/>
        <w:spacing w:before="0" w:after="0"/>
        <w:jc w:val="left"/>
        <w:rPr/>
      </w:pPr>
      <w:r>
        <w:rPr/>
        <w:t>One of the most rewarding aspects of this journey has been the practical application of theoretical knowledge. Seeing concepts come to life in a tangible project was not only gratifying but also reinforced my passion for [your field of study]. It solidified my understanding and ignited a curiosity to explore even further.</w:t>
      </w:r>
    </w:p>
    <w:p>
      <w:pPr>
        <w:pStyle w:val="PreformattedText"/>
        <w:bidi w:val="0"/>
        <w:spacing w:before="0" w:after="0"/>
        <w:jc w:val="left"/>
        <w:rPr/>
      </w:pPr>
      <w:r>
        <w:rPr/>
        <w:t>Looking back, I realize how much I have grown--not just as a student, but as an individual. This project taught me resilience, adaptability, and the courage to push beyond my comfort zone. It has prepared me for the challenges of the professional world and instilled a lifelong love for learning.</w:t>
      </w:r>
    </w:p>
    <w:p>
      <w:pPr>
        <w:pStyle w:val="PreformattedText"/>
        <w:bidi w:val="0"/>
        <w:spacing w:before="0" w:after="0"/>
        <w:jc w:val="left"/>
        <w:rPr/>
      </w:pPr>
      <w:r>
        <w:rPr/>
        <w:t>In conclusion, my final year project has been more than just an academic endeavor; it has been a journey of self-discovery and growth. I am grateful for every moment and every lesson learned. Thank you to everyone who has been part of this incredible experience. I am excited to carry forward these lessons into the next chapter of my lif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