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distinguished faculty, and esteemed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], my name is [Your Name], and I am pleased to present to you the culmination of my research work for my final year project, titled "[Project Title]." Over the past months, I have delved into this project with a commitment to explore [brief description of the central topic or problem]. Today, I stand before you to share the insights and innovations I hav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 is constantly evolving, and the challenge I tackled addresses [briefly state the issue or gap your project addresses]. In my research, I utilized [mention methodologies, techniques or frameworks used], which provided the robust foundation needed to attain impactful results. The primary goals were to [state objectives], ensuring a significant contribution to [mention field or application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with a comprehensive review of the existing literature, which enabled me to identify key areas where improvements could be made. I then proceeded to develop [mention any models, prototypes, or theories], which were meticulously tested and validated. The results were promising and demonstrated [briefly state key findings or resul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my project not only advances our understanding of [topic] but also opens up new pathways for further research and development. I am excited about the potential applications and implications these findings could have on [mention real-world applications or future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take your questions and discuss how this work can push the boundaries of current knowledge and bring us closer to innovative solutions in ou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for the opportunity to present my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