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! Today, I am thrilled to take you on a journey through my final year project, which is not just a culmination of months of hard work, but also a story of innovation and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insert context or problem relevant to your project]. This was the challenge that sparked my curiosity and drove me to explore solutions that could make a real difference. And thus began my adventure into [briefly describe your project's field or topic], a field ripe with potential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elved deeper, I encountered multiple hurdles--some technical, others conceptual. But with each challenge came a lesson that shaped the direction of my work and drove it forward. I learned the importance of perseverance and the power of creative problem-solving, which became my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features or findings of your project]. Picture this: a solution that [describe what your project does or achieves]. This wasn't just theory; I conducted [discuss any research methods or experiments], revealing insights that exceeded expectations and showcased the impact of [mention any key results or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hare this with you today, my hope is to inspire you with the same passion and excitement that guided me throughout this process. My project is not just a piece of academic work--it's a stepping stone to [mention future implications, dreams, or how it could benefit oth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as I present [mention any upcoming demonstrations or the next steps]. Let's explore together how innovative thinking and determination can indeed create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