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for joining us today. It is an absolute privilege to present our final year project, [Project Name], which embodies not only months of hard work and dedication but also a forward-thinking approach to [field of study].</w:t>
      </w:r>
    </w:p>
    <w:p>
      <w:pPr>
        <w:pStyle w:val="PreformattedText"/>
        <w:bidi w:val="0"/>
        <w:spacing w:before="0" w:after="0"/>
        <w:jc w:val="left"/>
        <w:rPr/>
      </w:pPr>
      <w:r>
        <w:rPr/>
        <w:t>Our project aims to tackle [briefly describe the problem], a challenge that many have faced yet few have addressed with the depth it deserves. We dared to ask: why settle for the status quo when innovation is within our reach? With this mindset, we set out to explore possibilities that many overlooked, hoping to craft a solution that was both ingenious and practical.</w:t>
      </w:r>
    </w:p>
    <w:p>
      <w:pPr>
        <w:pStyle w:val="PreformattedText"/>
        <w:bidi w:val="0"/>
        <w:spacing w:before="0" w:after="0"/>
        <w:jc w:val="left"/>
        <w:rPr/>
      </w:pPr>
      <w:r>
        <w:rPr/>
        <w:t>[Project Name] leverages [describe the technology or methodology], which allowed us to [mention what the project achieves]. This is not just an academic endeavor for us but a glimpse into the future where [state how the project impacts the field or society].</w:t>
      </w:r>
    </w:p>
    <w:p>
      <w:pPr>
        <w:pStyle w:val="PreformattedText"/>
        <w:bidi w:val="0"/>
        <w:spacing w:before="0" w:after="0"/>
        <w:jc w:val="left"/>
        <w:rPr/>
      </w:pPr>
      <w:r>
        <w:rPr/>
        <w:t>Throughout this journey, we've faced numerous challenges, yet it is through overcoming these obstacles that our idea truly evolved. Today, we stand before you not only with our findings but with a vision-- a vision empowered by innovation and driven by the potential to inspire change.</w:t>
      </w:r>
    </w:p>
    <w:p>
      <w:pPr>
        <w:pStyle w:val="PreformattedText"/>
        <w:bidi w:val="0"/>
        <w:spacing w:before="0" w:after="0"/>
        <w:jc w:val="left"/>
        <w:rPr/>
      </w:pPr>
      <w:r>
        <w:rPr/>
        <w:t>We hope that our project resonates with you and perhaps ignites a spark of curiosity and creativity in your own pursuits. Thank you for your time and for sharing this moment with us as we unveil not just a project, but a new perspective on addressing [mention the problem aga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