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Amazing Life Cycle of a Butterfly</w:t>
      </w:r>
    </w:p>
    <w:p>
      <w:pPr>
        <w:pStyle w:val="PreformattedText"/>
        <w:bidi w:val="0"/>
        <w:spacing w:before="0" w:after="0"/>
        <w:jc w:val="left"/>
        <w:rPr/>
      </w:pPr>
      <w:r>
        <w:rPr/>
        <w:t>Good morning, everyone. Today, I will talk about the fascinating life cycle of a butterfly. Butterflies are beautiful insects known for their vibrant colors and delicate wings. They go through an extraordinary transformation known as metamorphosis. This process consists of four stages: egg, larva, pupa, and adult.</w:t>
      </w:r>
    </w:p>
    <w:p>
      <w:pPr>
        <w:pStyle w:val="PreformattedText"/>
        <w:bidi w:val="0"/>
        <w:spacing w:before="0" w:after="0"/>
        <w:jc w:val="left"/>
        <w:rPr/>
      </w:pPr>
      <w:r>
        <w:rPr/>
        <w:t>Firstly, the life cycle begins when the female butterfly lays eggs on the leaves of host plants. These eggs are tiny and vary in color depending on the species. After a few days, the eggs hatch into larvae, commonly known as caterpillars.</w:t>
      </w:r>
    </w:p>
    <w:p>
      <w:pPr>
        <w:pStyle w:val="PreformattedText"/>
        <w:bidi w:val="0"/>
        <w:spacing w:before="0" w:after="0"/>
        <w:jc w:val="left"/>
        <w:rPr/>
      </w:pPr>
      <w:r>
        <w:rPr/>
        <w:t>Secondly, the caterpillar stage is mainly focused on growth. Caterpillars eat leaves voraciously and increase in size rapidly. During this stage, they undergo several molts, where they shed their skin to accommodate their growing bodies.</w:t>
      </w:r>
    </w:p>
    <w:p>
      <w:pPr>
        <w:pStyle w:val="PreformattedText"/>
        <w:bidi w:val="0"/>
        <w:spacing w:before="0" w:after="0"/>
        <w:jc w:val="left"/>
        <w:rPr/>
      </w:pPr>
      <w:r>
        <w:rPr/>
        <w:t>Next, the caterpillar forms a pupa, also known as a chrysalis. This stage is crucial as it undergoes a remarkable transformation inside. The pupa could be suspended under a branch, hidden in leaves, or buried underground, depending on the species.</w:t>
      </w:r>
    </w:p>
    <w:p>
      <w:pPr>
        <w:pStyle w:val="PreformattedText"/>
        <w:bidi w:val="0"/>
        <w:spacing w:before="0" w:after="0"/>
        <w:jc w:val="left"/>
        <w:rPr/>
      </w:pPr>
      <w:r>
        <w:rPr/>
        <w:t>Finally, after a few weeks, the adult butterfly emerges from the chrysalis. Initially, its wings are soft and folded against its body. Over a few hours, the wings expand, harden, and become ready for flight. As adults, butterflies live for a few weeks to several months, completing the cycle by reproducing and laying eggs.</w:t>
      </w:r>
    </w:p>
    <w:p>
      <w:pPr>
        <w:pStyle w:val="PreformattedText"/>
        <w:bidi w:val="0"/>
        <w:spacing w:before="0" w:after="0"/>
        <w:jc w:val="left"/>
        <w:rPr/>
      </w:pPr>
      <w:r>
        <w:rPr/>
        <w:t>In conclusion, the life cycle of a butterfly is a remarkable example of nature's beauty and complexity. From a tiny egg to a stunning butterfly, each stage of development is vital to the survival of these captivating creatures.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