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they say public speaking ranks among people's top fears--right up there with spiders and, oddly enough, the Wi-Fi going down. So if I pass out in the next few minutes, just revive me with some coffee and words of encouragement like, "You're doing great, sweet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honor of presenting on a topic that's near and dear to our hearts: procrastination. That's right, that magical moment when you'd rather reorganize your sock drawer than tackle your task list. It's practically an a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a procrastinator at heart, don't worry. You're not alone. In fact, I almost didn't finish this presentation because I was too busy looking up motivational quotes online. My favorite was, "Procrastinate now, don't put i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not get sidetracked. Whether you procrastinate by binge-watching cat videos or scrolling endlessly through memes, remember--success isn't going to just knock on your door. Unless it's Amazon Prime delivery, then you might actually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embrace our inner procrastinators. Just think, if it weren't for that last-minute rush, how many of us would have ever discovered our true potential to accomplish the im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who knows, maybe my next presentation will be on time management... or maybe not. Enjoy the rest of your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